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в </w:t>
      </w:r>
      <w:bookmarkStart w:id="0" w:name="_Hlk148949374"/>
      <w:bookmarkEnd w:id="0"/>
      <w:r>
        <w:rPr>
          <w:b/>
          <w:sz w:val="28"/>
          <w:szCs w:val="28"/>
        </w:rPr>
        <w:t xml:space="preserve">процедуре оформления конкурентного 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закупке </w:t>
      </w:r>
      <w:r>
        <w:rPr>
          <w:b/>
          <w:sz w:val="28"/>
          <w:szCs w:val="28"/>
        </w:rPr>
        <w:t>станка для съема подшипников электродвигате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3260"/>
        <w:gridCol w:w="2551"/>
      </w:tblGrid>
      <w:tr>
        <w:trPr>
          <w:trHeight w:val="458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75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>Сведения о заказчике.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7"/>
                <w:szCs w:val="27"/>
              </w:rPr>
              <w:t>Полное наименов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 «Беларуськалий»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а Беларусь, 223710, Ми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Солигорск, ул. Коржа, 5</w:t>
            </w:r>
          </w:p>
        </w:tc>
      </w:tr>
      <w:tr>
        <w:trPr>
          <w:trHeight w:val="208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ФИО, должность и адрес  контактного лица заказчика, которому вменено в обязанность поддерживать связь с участниками по вопросам проведения процедур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 Карака Сергей Иванович – инженер бюро ЭОиАТ отдела общезаводского оборудования управления МТ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+ 375 174 29 86 33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>
                <w:sz w:val="27"/>
                <w:szCs w:val="27"/>
              </w:rPr>
              <w:t>2. Лесняк Дмитрий Владимирович – заместитель начальника отдела общезаводского оборудования управления МТ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+ 375 174 29-87-59.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Адрес электронной почт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@kali.by</w:t>
              </w:r>
            </w:hyperlink>
          </w:p>
        </w:tc>
      </w:tr>
      <w:tr>
        <w:trPr>
          <w:trHeight w:val="643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 предмете закупк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8949770"/>
            <w:bookmarkEnd w:id="1"/>
            <w:r>
              <w:rPr/>
              <w:t>Ло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jc w:val="center"/>
              <w:rPr/>
            </w:pPr>
            <w:r>
              <w:rPr/>
              <w:t>(или а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едмету закупк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танок для съема подшипников электродвигателя типа ТДЭМ 04.0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Ц У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: Техническое задание №671 </w:t>
            </w:r>
          </w:p>
        </w:tc>
      </w:tr>
      <w:tr>
        <w:trPr>
          <w:trHeight w:val="715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,  при  наличии  необходимости, в ходе проведения процедуры закупки может:</w:t>
              <w:br/>
              <w:t>1) 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 при наличии письменного согласования такого увеличения с генеральным директором ОАО «Беларуськалий»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пустимые для участия в процедуре условия оплаты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о по факту поставки товара на склад Покупателя (выпуска товара для внутреннего потребления) в течение 45 календарны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ребуемый срок поставк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ставки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окупателя ОАО «Беларуськалий», Минская обл. (уточняется при заключении договора)</w:t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ентировочная стоимость предмета закуп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базовых величин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Условия поставк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P</w:t>
            </w:r>
            <w:r>
              <w:rPr>
                <w:sz w:val="28"/>
                <w:szCs w:val="28"/>
              </w:rPr>
              <w:t>, г. Солигорск.</w:t>
            </w:r>
          </w:p>
        </w:tc>
      </w:tr>
      <w:tr>
        <w:trPr>
          <w:trHeight w:val="3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сточник финансирования закуп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ОАО «Беларуськалий» 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рок подачи предложения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00 час.,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20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проведения процедуры закупки</w:t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стники процедуры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ускаются юридические и физические лица, резиденты и нерезиденты Республики Беларусь, предлагающие товар независимо от страны его происхождения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ником не может быть:</w:t>
              <w:br/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ихся в процедуре санации;</w:t>
              <w:br/>
              <w:t>- организация/физическое лицо, включая индивидуального предпринимателя, представившие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42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ганизация, 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, а также не соответствующая требованиям заказчика к данным участников;</w:t>
              <w:br/>
              <w:t>- организация/физическое лицо, включая индивидуального предпринимателя, включенные в реестр поставщиков (подрядчиков, исполнителей), временно не допускаемых к закупкам.</w:t>
              <w:br/>
              <w:t xml:space="preserve">      К участию в процедуре допускаются претенденты, не имеющие претензий по поставкам в адрес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подтвердившие все нижеперечисленные требования:</w:t>
              <w:br/>
              <w:t>•</w:t>
              <w:tab/>
              <w:t>финансовую и экономическую состо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ехнические возм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счет цены предложения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10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аименование валюты предложения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rPr/>
            </w:pPr>
            <w:r>
              <w:rPr>
                <w:b/>
                <w:i/>
                <w:sz w:val="28"/>
                <w:szCs w:val="28"/>
              </w:rPr>
              <w:t xml:space="preserve">Наименование валюты для оценки предложения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ля сравнения цены предложений участников (в случае их представления в разных валютах) будут переведены в белорусские рубли и приведены к единым условиям поставки. 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словия применяемые для оценки предложе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 базисным условиям поставки и отсрочки платежа 45 календарных дней на условиях расчетов простым банковским переводом, исходя из ставки доходности 12%. 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ный курс перевода цены предложений в белорусские рубли </w:t>
            </w:r>
            <w:r>
              <w:rPr>
                <w:color w:val="000000"/>
                <w:sz w:val="28"/>
                <w:szCs w:val="28"/>
              </w:rPr>
              <w:t>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Критерии, используемые для выбора наилучшего ценового предложения, соответствующего заявленным техническим характеристикам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ая цена  - 10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язательн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слов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говора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на на продукцию – в соответствии с окончательным акцептованным предложением учас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ля резидентов Республики Беларусь:</w:t>
            </w:r>
            <w:r>
              <w:rPr>
                <w:sz w:val="28"/>
                <w:szCs w:val="28"/>
              </w:rPr>
              <w:t xml:space="preserve"> цена на продукцию должна быть сформирована Продавцом согласно действующему законодательству Республики Беларусь и учетной политикой предприятия, зафиксирована в прейскурант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предоставления скидки от прейскурантной цены, цена на продукцию согласовывается сторонами путем подписания протокола согласования це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поставки продукции – в соответствии с окончательным акцептованным предложением участник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 поставки продукции – в соответствии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тельным акцептованным предложением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атой поставки продукции считается дата поставки продукции на склад Покупателя.  Подтверждением даты поставки будет считаться дата отметки склада Покупателя в ТТН-1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. За несвоевременную поставку продукции Продавец уплачивает пеню в размере 0,1% от стоимости не поставленной в срок продукции за каждый день просрочки поста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6.  Оплата 100% стоимости продукции с даты поставки продукции на склад Покупателя на основании подписанной обеими сторонами накладной. Оплата за продукцию не производится в случае наличия на момент оплаты претензий к Поставщику по качеству и (или) комплектности продукции. Отсчет срока оплаты в данном случае производится от даты устранения претензии, указанной в двустороннем акте устранения претензий по качеству и комплектност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ец обязан оформлять электронный счет-фактуру по НДС в сроки и в порядке, установленном нормами налогового законодательства Республики Беларусь. В случае не выставления (не направления) электронного счета-фактуры по НДС на Портал в установленные сроки, Продавец уплачивает Покупателю штраф в размере суммы НД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купатель не несет ответственности за не поступление платежа на счет Продавца при перечислении денежных средств по банковским реквизитам, указанным Продавцом в догов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дукция должна соответствовать количеству, указанному в товарно-транспортной накладной/Т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Качество и комплектность поставляемой продукции должны соответствовать ТУ завода-изготовителя (Техническому приложению Покупател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Гарантийный срок на продукцию – в соответствии с окончательным акцептованным предложением учас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емка продукции осуществляется на складе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явлении недостачи продукции или продукции, несоответствующей условиям договора, при приемке, а также в течение гарантийного сро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зов представителя Продавца осуществляется по факсимильной связи и (или) по электронной почте и является обязательным. Представитель должен прибыть в двухдневный срок после получения вызова для составления двухстороннего АКТа/АКТа-рекламации. В случае если представитель Продавца не прибыл к месту осмотра в установленный выше срок, АКТ/АКТ-рекламация составляется и подписывается Покупателем в одностороннем порядке и является основанием для замены, ремонта, допоставки, а также ведения претензионно-исков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Если иное не оговорено в АКТе/АКТе-рекламации, срок устранения обнаруженных несоответствий или допоставки недостающей продукции устанавливается в течение 14-ти календарных дней с даты утверждения АКТа/АКТа-рекламации, оформленного в соответствии с п.12. При несоблюдении вышеуказанного срока, Продавец выплачивает Покупателю пеню в размере 0,1% от стоимости продукции, несоответствующей условиям договора, за каждый день просрочки. Выплата пени не освобождает Продавца от исполнения обязательств по данному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се без исключения расходы, связанные с допоставкой, ремонтом, возвратом или заменой некачественной продукции, обнаруженной при приемке продукции на складе Покупателя, до момента ввода в эксплуатацию и во время гарантийного срока, в том числе расходы по монтажу и демонтажу продукции на основании актов выполненных работ, несет Продавец. Продавец обязуется в течение 10 банковских дней от даты получения счета возместить Покупателю документально подтвержденные расходы в валюте договора. В случае нарушения вышеуказанного срока Продавец выплачивает штраф в размере 5 % от суммы выставленного с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и предъявлении рекламации по качеству, Покупатель имеет право вернуть некачественную продукцию на склад Продавца. Продавец несет все транспортные и другие расходы, связанные с возвратом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В случае устранения дефектов, выявленных в период действия гарантийных обязательств, срок действия гарантийных обязательств продлевает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ремя, в течение которого продукция не эксплуатировалась из-за обнаруженных дефектов. В случае замены продукции на новую в период действия гарантийных обязательств, срок гарантийных обязательств устанавливается от даты поступления продукции Покупателю (дата поступления - отметка представителя Покупателя в ТТН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) и составляет -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давец гарантирует, что поставляемая им продукция соответствует требованиям технических регламентов Таможенного союза, что подтверждается предоставлением соответствующих сертификатов либо деклараций при поставке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Продавец несет ответственность за соответствие продукции требованиям технических регламентов Таможенного союза и возмещает Покупателю любые убытки, возникшие у Покупателя в связи с невыполн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давцом требований по сертификации продукции, указанным в п.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Вместе с продукцией Продавец предоставляет Покупател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ТН-1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/Т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е изменения актов законодательства на момент поставки продукции в части предоставления сертификатов соответствия, Покупатель вправе потребовать от Продавца иные документы в соответствии с новыми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аковочный лист, с указанием веса нетто и брутто по каждой позиции и с указанием материала тары (для нерезидентов Республики Беларусь)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равку о содержании драгоценных металлов (золота, серебра, платины и металлов платиновой группы) в поставляемой пози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на русском языке на каждую единицу продукции/руководство по эксплуатации на русском языке на каждую единицу/ документ, подтверждающий качество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В случае несвоевременного предоставления и/или предоставления неверно оформленных документов по п.19, Покупатель вправе отсчитывать срок оплаты с момента предоставления недостающих и/или надлежаще оформленных документов согласно п.19. Датой предоставления недостающих и/или надлежаще оформленных документов согласно п.19 является дата полу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одукция должна быть новой, не ранее 2025 года выпуска. В случае поставки продукции с нарушением данного условия Продавец выплачивает Покупателю штраф в размере 100% стоимости продукции, поставленной с нарушением да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 В случае поставки продукции не производства _______и/или поставки продукции, закупленной Продавцом не у производителя, сбытовой компании (официального представителя), Покупатель имеет право в одностороннем порядке отказаться от исполнения договора и (или) взыскать штраф в размере 25% от стоимости продукции, поставленной с нарушением да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В случае отказа от поставки, не поставки (недопоставки) продукции Продавец уплачивает штраф в размере 10% суммы неисполнен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 В случае заключения Продавцом договора открытого факторинга Продавец уплачивает штраф Покупателю в размере 25% стоимости продукции по договору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Все споры и разногласия, которые могут возникнуть в ходе исполнения договора или в связи с ним, должны разрешаться в претензио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о всем, что не предусмотрено настоящим договором, стороны руководствуются действующим законодательством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Любой спор, разногласие или требование, возникшие из данного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Продавец обязан возместить Покупателю убытки, причиненные неисполнением или ненадлежащим исполнением обязательств п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у. Убытки взыскиваются в полной сумме сверх неуст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В случае невыполнения или ненадлежащего выполнения Продавцом своих обязательств по настоящему договору, а также при нарушении срока поставки продукции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 В случае отказа от поставки, не поставки (недопоставки), нарушения сроков поставки продукции,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 (недопоставленной)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 разницу в цене между ценой не поставленной (недопоставленной), не поставленной в 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ребования к оформлению техническо-коммерческого предложения, перечень документов и информация, которые должны быть представлены участниками в подтверждение своих данных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567"/>
              <w:rPr/>
            </w:pPr>
            <w:r>
              <w:rPr>
                <w:sz w:val="28"/>
                <w:szCs w:val="28"/>
              </w:rPr>
              <w:t xml:space="preserve">Для участия в процедуре должно быть представлено технико-коммерческое предложение. </w:t>
            </w:r>
            <w:r>
              <w:rPr>
                <w:bCs/>
                <w:sz w:val="28"/>
                <w:szCs w:val="28"/>
              </w:rPr>
              <w:t>Предложение должно быть подготовлено и предоставлено на русском языке в одном экземпляре.</w:t>
            </w:r>
            <w:r>
              <w:rPr>
                <w:sz w:val="28"/>
                <w:szCs w:val="28"/>
              </w:rPr>
              <w:t xml:space="preserve"> При наличии документов на ином языке, участник должен предоставить заверенный перевод.</w:t>
            </w:r>
          </w:p>
          <w:p>
            <w:pPr>
              <w:pStyle w:val="32"/>
              <w:ind w:firstLine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хнико - коммерческое предложение представляется с пометкой </w:t>
            </w:r>
            <w:r>
              <w:rPr>
                <w:b/>
                <w:sz w:val="28"/>
                <w:szCs w:val="28"/>
              </w:rPr>
              <w:t xml:space="preserve">«Технико-коммерческое предложение на поставку станка для съема подшипников электродвигателя» </w:t>
            </w:r>
            <w:r>
              <w:rPr>
                <w:sz w:val="28"/>
                <w:szCs w:val="28"/>
              </w:rPr>
              <w:t xml:space="preserve">по почте по адресу: 223710 г. Солигорск, Минская обл., ул. Коржа, 5, 4-х   этажный корпус, каб. 304 (приемная УМТО) или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с пометкой: для Карака С.И.).</w:t>
            </w:r>
          </w:p>
          <w:p>
            <w:pPr>
              <w:pStyle w:val="32"/>
              <w:ind w:firstLine="567"/>
              <w:rPr/>
            </w:pPr>
            <w:r>
              <w:rPr>
                <w:sz w:val="28"/>
                <w:szCs w:val="28"/>
              </w:rPr>
              <w:t>Срок представления технико-коммерческого предложения – 15.08.2025   15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участия в процедуре закупки участники предоставляют предложение, содержащее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стника на участие в процедуре закупки, в котором указ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, Ф.И.О. контактн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язательство выполнить раздел «Обязательные условия договор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бязательство заключить договор в течение 5 дней со дня направления договора, подписанного заказч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гласие на участие в процедуре закупки на условиях настоящего пригл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явление участника о том, что 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участника резидента Республики Беларусь об отсутствии задолженности по уплате налогов и сборов в бюджет, для участника нерезидента Республики Беларусь – документ об отсутствии задолженности, выданный уполномоченным органом в соответствии с законодательством страны, резидентом которой он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включен в реестр поставщиков (подрядчиков, исполнителей), временно не допускаемых к закупкам, а также в перечень поставщиков, имеющих претензии по предыдущим поставкам в адрес ОАО «Беларуськал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одтверждение технических возможностей предоставляются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участников,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участника, подтверждающее наличие и состояние производственной базы участни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у организации участника и общий уставный фон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наличии структурных подразделений, обеспечивающих контроль за качеством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и документов, выданных производителю, подтверждающих, что предлагаемый для закупки товар производится данным производителем (сертификаты, ТУ, и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ов, не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ренная участником копия документа (</w:t>
            </w:r>
            <w:r>
              <w:rPr>
                <w:sz w:val="28"/>
                <w:szCs w:val="28"/>
                <w:u w:val="single"/>
              </w:rPr>
              <w:t>при наличии</w:t>
            </w:r>
            <w:r>
              <w:rPr>
                <w:sz w:val="28"/>
                <w:szCs w:val="28"/>
              </w:rPr>
              <w:t>), подтверждающего, что участник является официальным торговым представителем производителя, выраженного в одной из следующих фор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(соглашение) с производ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ля юридических лиц – резидентов Республики Беларусь – заверенную участником копию свидетельства о государственной рег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– нерезидентов Республики Беларусь – заверенную участником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ерческое предложение, скрепленное печатью участника, в котором должно быть отраж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 продукции, наименование производителя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на предложения, а также указание на то, включены ли в нее, кроме стоимости самой продукции, расходы на транспортировку, страхование, уплату таможенных пошлин, налогов, сборов и других обязательных плат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юта плате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овия оплаты (по факту поставки продукции на склад ОАО «Беларуськалий»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ловия поставки (склад ОАО «Беларуськалий»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и поставки (количество календарных дн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писания договор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ловия гаран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ок действия предложения (не менее 60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,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ономические расчеты уровня отпускных цен (тарифов)/уровень плановой рентабель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ников, не являющихся производителя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лановой наценки (надбавк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ехническая часть предложения должна соответствовать техническим требованиям к предмету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я документация должна быть представлена с переводом на русский язы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ные сведения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ля оценки предложений цены предложений участников (в случае их представления в разных валютах) будут переведены в белорусские рубли и приведены к единым условиям поставки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се документы, предъявляемые участниками, должны быть отпечатаны на фирменном бланке участника и подписаны руководителем или иным должностным лицом, уполномоченным в полной мере выступать от имени участника, и скреплены печатью участни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документа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, подписавшего предоставленные на процедуру закупки документы.</w:t>
            </w:r>
          </w:p>
          <w:p>
            <w:pPr>
              <w:pStyle w:val="Normal"/>
              <w:widowControl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азчик имеет право признать победителем единственного участника процедуры закупки и заключить с ним договор на закупку, если его предложение соответствует требованиям документации о заку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изложена на 14 страницах и имеет идентичное содержание для всех участников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ЗО УМТО                                             </w:t>
      </w:r>
      <w:r>
        <w:rPr>
          <w:sz w:val="28"/>
          <w:szCs w:val="28"/>
          <w:lang w:val="ru-RU"/>
        </w:rPr>
        <w:t xml:space="preserve">       Д.В.Лесняк</w:t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бюро УМТО                                                                  С.И.Карака </w:t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ОЕ ЗАДАНИЕ №6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на закупку станка для съёма подшипников типа 04.02.05 для ЭРЦ УЭ ОАО «Беларуськалий» на 2025 год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область применения: станок предназначен для съема подшипников и втулок с роторов электродвигателей 3…9 габаритов с высотой центров до 280 м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(50Гц), В                                       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ребляемая мощность, кВт, не менее                         2,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 пресса, тип                                                           гидравл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ие выпрессовки (максимальное), кгс                      1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ление максимальное, кг/см2                                     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метр поршня, мм, не менее                                       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штока, мм, не менее                                                 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баритные размеры (ДхШхВ), мм                                 2200х720х12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, кг                                                                             45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ловия эксплуат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влажность окружающего воздуха от 30 % до 80 %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жим </w:t>
      </w:r>
      <w:r>
        <w:rPr>
          <w:color w:val="000000"/>
          <w:sz w:val="28"/>
          <w:szCs w:val="28"/>
        </w:rPr>
        <w:t>работы – продолжительность непрерывной работы – 8 ч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эксплуатации: должен составлять не менее 24 месяцев со дня ввода в эксплуатац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 не менее 3-х ле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ертификации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вщик обязан сертифицировать оборудование в соответствие с требованиями законодательства РБ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танок должен </w:t>
      </w:r>
      <w:r>
        <w:rPr>
          <w:sz w:val="28"/>
          <w:szCs w:val="28"/>
        </w:rPr>
        <w:t>соответствовать требованиям технического регламента таможенного союза ТР ТС 010/2011 «О безопасности машин и оборудования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нок должен</w:t>
      </w:r>
      <w:r>
        <w:rPr>
          <w:sz w:val="28"/>
          <w:szCs w:val="28"/>
        </w:rPr>
        <w:t xml:space="preserve"> соответствовать требованию технического регламента таможенного союза ТР ТС 004/2011 «О безопасности низковольтного оборудова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онтажу и наладке: нет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документации - паспорт, руководство по эксплуатации (или иные эксплуатационные документы, содержащие сведения, удостоверяющие гарантии изготовителя, значения основных параметров и характеристик изделия, сведения о конструкции, составных частях и указания необходимые для правильной и безопасной эксплуатации изделия, технического обслуживания, текущего ремонта, хранения и транспортирования). </w:t>
      </w:r>
      <w:r>
        <w:rPr>
          <w:color w:val="000000"/>
          <w:sz w:val="28"/>
          <w:szCs w:val="28"/>
        </w:rPr>
        <w:t>Вся документация должна быть представлена на белорусском или русском язы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комплекта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7 различных шаблонов для съема подшипников обеспечивающих распрессовку всех типов подшипников 3…9 габаритов установленных на электродвигатели с высотой центров до 280 м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ый срок поставки: 3 квартал 2025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: 1 ш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12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13. Предложение признается не соответствующим техническому заданию, есл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- участник, приславший предложение, отказался исправить выявленные в нем ошибки или неточности.</w:t>
      </w:r>
    </w:p>
    <w:p>
      <w:pPr>
        <w:pStyle w:val="Normal"/>
        <w:ind w:left="540" w:hanging="0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97"/>
        </w:tabs>
        <w:ind w:left="964" w:hanging="22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qFormat/>
    <w:rPr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0">
    <w:name w:val="Основной текст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0">
    <w:name w:val="Цитата"/>
    <w:basedOn w:val="Normal"/>
    <w:qFormat/>
    <w:pPr>
      <w:ind w:left="426" w:right="-138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35" w:after="0"/>
      <w:ind w:left="150" w:hanging="871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4:00Z</dcterms:created>
  <dc:creator>SteeL</dc:creator>
  <dc:description/>
  <cp:keywords/>
  <dc:language>en-US</dc:language>
  <cp:lastModifiedBy>Карака Сергей Иванович</cp:lastModifiedBy>
  <cp:lastPrinted>2025-04-09T12:08:00Z</cp:lastPrinted>
  <dcterms:modified xsi:type="dcterms:W3CDTF">2025-08-07T11:04:00Z</dcterms:modified>
  <cp:revision>95</cp:revision>
  <dc:subject/>
  <dc:title>ЗАПРОС ЦЕНОВОГО ПРЕДЛОЖЕНИЯ</dc:title>
</cp:coreProperties>
</file>